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09" w:hanging="0"/>
        <w:jc w:val="center"/>
        <w:rPr>
          <w:b/>
          <w:b/>
          <w:bCs/>
        </w:rPr>
      </w:pPr>
      <w:r>
        <w:rPr>
          <w:b/>
          <w:bCs/>
        </w:rPr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7"/>
        <w:gridCol w:w="1800"/>
        <w:gridCol w:w="1568"/>
        <w:gridCol w:w="1569"/>
        <w:gridCol w:w="1570"/>
        <w:gridCol w:w="1570"/>
      </w:tblGrid>
      <w:tr>
        <w:trPr>
          <w:trHeight w:val="23" w:hRule="atLeast"/>
        </w:trPr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/>
              <w:t> </w:t>
            </w:r>
          </w:p>
        </w:tc>
        <w:tc>
          <w:tcPr>
            <w:tcW w:w="80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                                           </w:t>
            </w:r>
            <w:r>
              <w:rPr>
                <w:sz w:val="18"/>
                <w:szCs w:val="18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ёндай Солярис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ёндай Солярис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айота Королл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АЗ 2107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АЗ 211440</w:t>
            </w:r>
          </w:p>
        </w:tc>
      </w:tr>
      <w:tr>
        <w:trPr>
          <w:trHeight w:val="284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</w:tc>
      </w:tr>
      <w:tr>
        <w:trPr>
          <w:trHeight w:val="284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288НС 3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338НС 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880МУ 3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25НР 3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77МЕ 33</w:t>
            </w:r>
          </w:p>
        </w:tc>
      </w:tr>
      <w:tr>
        <w:trPr>
          <w:trHeight w:val="284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  документы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07366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07386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39372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79772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ТО166768</w:t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>
          <w:trHeight w:val="511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остояние в соответствии с п. 3 Основных положений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11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511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</w:tr>
      <w:tr>
        <w:trPr>
          <w:trHeight w:val="511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педали в соответствии с п. 5   Основных положений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доп. дублирующие педали тормоза, сцеплен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доп. дублирующие педали тормоза, сцеплени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доп. дублирующие педали тормоза, сцеплен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доп. дублирующие педали тормоза, сцеплен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доп. дублирующие педали тормоза, сцепления</w:t>
            </w:r>
          </w:p>
        </w:tc>
      </w:tr>
      <w:tr>
        <w:trPr>
          <w:trHeight w:val="511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кала заднего вида для обучающего вождению в соответствии с п. 5 Основных положений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знавательный знак «Учебное транспортное средство» в соответствии с п. 8 Основных положений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  </w:t>
            </w: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    </w:t>
            </w: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    </w:t>
            </w: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14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  полис ОСАГО (номер, дата выдачи, срок действия, страховая организация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 0662128942 13.07.2014 г. 12.07.2015г. «Ингосстрах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 0662128948 24.07.2014 г. 23.07.2015г. «Ингосстрах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 0322047665 23.09.2014 г. 22.09.2015 г. «Росгосстрах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Е 0333673617 02.04.2015 г. 01.04.2016г. «Ренессанс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СС 0687807830 01.06.2014 г. 31.05.2015г. «Росгосстрах»</w:t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(дата прохождения, срок действия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4 г. 07.03.2016 г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5 г.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 г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6.10.2014г. 06.10.2015г.</w:t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ахографами (для ТС категории «D», подкатегории «D1»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47"/>
        <w:gridCol w:w="1673"/>
        <w:gridCol w:w="1800"/>
        <w:gridCol w:w="1800"/>
        <w:gridCol w:w="1800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/>
              <w:t> 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                                </w:t>
            </w:r>
            <w:r>
              <w:rPr>
                <w:sz w:val="18"/>
                <w:szCs w:val="18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Хёндай </w:t>
            </w:r>
            <w:r>
              <w:rPr>
                <w:color w:val="000000"/>
                <w:sz w:val="18"/>
                <w:szCs w:val="18"/>
                <w:lang w:val="en-US"/>
              </w:rPr>
              <w:t>I3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8294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Stels250 ENDU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41510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905МУ 19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185750 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601</w:t>
            </w:r>
            <w:r>
              <w:rPr>
                <w:sz w:val="18"/>
                <w:szCs w:val="18"/>
              </w:rPr>
              <w:t>АЕ 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95СХ 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585НВ 33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  документы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07366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321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078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3938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393335</w:t>
            </w:r>
          </w:p>
        </w:tc>
      </w:tr>
      <w:tr>
        <w:trPr>
          <w:trHeight w:val="656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остояние в соответствии с п. 3 Основных положений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педали в соответствии с п. 5   Основных положений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F81BD"/>
              </w:rPr>
            </w:pPr>
            <w:r>
              <w:rPr>
                <w:color w:val="000000"/>
                <w:sz w:val="18"/>
                <w:szCs w:val="18"/>
              </w:rPr>
              <w:t>Установлены доп. дублирующие педали тормоза</w:t>
            </w:r>
            <w:r>
              <w:rPr>
                <w:color w:val="4F81BD"/>
                <w:sz w:val="18"/>
                <w:szCs w:val="18"/>
              </w:rPr>
              <w:t>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доп. дублирующие педали тормоза сцеп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доп. дублирующие педали тормоза, сцепления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кала заднего вида для обучающего вождению в соответствии с п. 5 Основных положений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знавательный знак «Учебное транспортное средство» в соответствии с п. 8 Основных положений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  полис ОСАГО (номер, дата выдачи, срок действия, страховая организация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Е 0333673613 02.04.2015 г.  01.04.2016 г. «Ренессанс»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Е 0333670240 21.03.2015г.                               20.03.2016 г.         «Ренессанс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Е 0333673618 02.04.2015 г. 01.04.2016 г.      «Ренессанс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Е 0333673615 02.04.2015 г. 01.04.2016 г.      «Ренессанс» 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(дата прохождения, срок действия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5г.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7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5 г.  20.03.2016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 г. 01.04.2016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 г. 01.04.2016 г.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ахографами (для ТС категории «D», подкатегории «D1»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47"/>
        <w:gridCol w:w="1673"/>
        <w:gridCol w:w="1800"/>
        <w:gridCol w:w="1800"/>
        <w:gridCol w:w="1800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/>
              <w:t> 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                                </w:t>
            </w:r>
            <w:r>
              <w:rPr>
                <w:sz w:val="18"/>
                <w:szCs w:val="18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ser RS11ON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BF600S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 YBR 125 ES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Riv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SPRINTER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пе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кут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ер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2 АЕ 3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</w:t>
            </w:r>
            <w:r>
              <w:rPr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АЕ 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  документы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10787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11078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1078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</w:tr>
      <w:tr>
        <w:trPr>
          <w:trHeight w:val="656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остояние в соответствии с п. 3 Основных положений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педали в соответствии с п. 5   Основных положений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кала заднего вида для обучающего вождению в соответствии с п. 5 Основных положений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становлен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знавательный знак «Учебное транспортное средство» в соответствии с п. 8 Основных положений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становле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  полис ОСАГО (номер, дата выдачи, срок действия, страховая организация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Е 0333670239 21.03.2015г.                               20.03.2016 г.         «Ренессанс»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ЕЕЕ 0342808322 26.04.15г.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4.16г. «Ренессанс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Е 0342808312 26.04.2015г.                               25.04.2016 г.         «Ренессанс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-----------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----- 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(дата прохождения, срок действия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5 г.  20.03.2016 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5 г.  25.04.2016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5 г.  25.04.2016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.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ахографами (для ТС категории «D», подкатегории «D1»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3:00Z</dcterms:created>
  <dc:creator>User</dc:creator>
  <dc:description/>
  <cp:keywords/>
  <dc:language>en-US</dc:language>
  <cp:lastModifiedBy>Toshiba</cp:lastModifiedBy>
  <cp:lastPrinted>2015-04-05T15:34:00Z</cp:lastPrinted>
  <dcterms:modified xsi:type="dcterms:W3CDTF">2015-07-10T19:34:00Z</dcterms:modified>
  <cp:revision>21</cp:revision>
  <dc:subject/>
  <dc:title/>
</cp:coreProperties>
</file>